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Excelentíssimo Senhor Doutor Juiz de Direito da .......ª Vara Cível de ..................... -.............................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Processo nº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FULANO DE TAL</w:t>
      </w:r>
      <w:r>
        <w:rPr>
          <w:rFonts w:cs="Arial" w:ascii="Arial" w:hAnsi="Arial"/>
          <w:color w:val="000000"/>
          <w:sz w:val="26"/>
          <w:szCs w:val="26"/>
        </w:rPr>
        <w:t xml:space="preserve">, nos autos da Ação de .............................. que move contra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CICLANO DE TAL</w:t>
      </w:r>
      <w:r>
        <w:rPr>
          <w:rFonts w:cs="Arial" w:ascii="Arial" w:hAnsi="Arial"/>
          <w:color w:val="000000"/>
          <w:sz w:val="26"/>
          <w:szCs w:val="26"/>
        </w:rPr>
        <w:t>, processo em epígrafe, atendendo ao vosso despacho de fls., vem, mediante o trânsito em julgado do r. acórdão da apelação em ....../....../......, requerer: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6"/>
          <w:szCs w:val="26"/>
        </w:rPr>
        <w:t>A intimação do Réu para que cumpra a sentença, na forma do art. 475-J do CPC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ind w:hanging="357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6"/>
          <w:szCs w:val="26"/>
        </w:rPr>
        <w:t>Caso não seja cumprida a sentença no prazo estipulado pelo CPC, seja concedida vista ao Autor para que requeira a expedição do mandado de penhora e avaliação e junte o demonstrativo atualizado do débit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Local, ..... de ............... de 2006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Nome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Nº da OAB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7:00Z</dcterms:created>
  <dc:creator>Cliente</dc:creator>
  <dc:description/>
  <cp:keywords/>
  <dc:language>en-US</dc:language>
  <cp:lastModifiedBy>Cliente</cp:lastModifiedBy>
  <dcterms:modified xsi:type="dcterms:W3CDTF">2008-03-25T16:58:00Z</dcterms:modified>
  <cp:revision>1</cp:revision>
  <dc:subject/>
  <dc:title>Excelentíssimo Senhor Doutor Juiz de Direito da </dc:title>
</cp:coreProperties>
</file>